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сесі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розрахунку розміру пайової участі в утриманні об’єктів благоустрою та втрату чинності рішення 59 сесії Мелітопольської міської ради Запорізької області VІ скликання від 22.08.2014 № 4/1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керуючись  Законом України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Правилами благоустрою території міста Мелітополя, затвердженими рішенням 39 сесії Мелітопольської міської ради Запорізької області VІ скликання від 29.03.2013 №11, зважаючи на зауваження</w:t>
      </w:r>
      <w:r>
        <w:rPr>
          <w:color w:val="000000"/>
          <w:sz w:val="28"/>
          <w:szCs w:val="28"/>
          <w:lang w:val="uk-UA"/>
        </w:rPr>
        <w:t xml:space="preserve"> Запорізького обласного територіального відділення Антимонопольного комітету України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розрахунок розміру пайової участі власників тимчасових спору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триманні об’єктів благоустрою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оручити управлінню містобудування та архітектури виконавчого комітету Мелітопольської міської ради Запорізької області організацію залучення пайової участі в утриманні об’єктів благоустрою. 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оручити КП «Градпроект» Мелітопольської міської ради Запорізької області підготовку матеріалів для укладання договорів на пайову участь на підставі заяв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пії паспорта прив’язки тимчасової споруди (при наявності) та надання їх на розгляд комісії </w:t>
      </w:r>
      <w:r>
        <w:rPr>
          <w:sz w:val="28"/>
          <w:szCs w:val="28"/>
          <w:lang w:val="uk-UA"/>
        </w:rPr>
        <w:t>з питань визначення обсягу пайової участі в утриманні об’єктів благоустрою, склад якої затверджується рішенням виконавчого комітету Мелітопольської міської ради Запорізької області для прийняття рішення  про можливість укладення договору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мір пайової участі в утриманні об’єктів благоустрою не враховує податок на додану вартість та вартість послуг, пов’язаних з вивченням та оформленням документів, необхідних для укладання договору щодо пайової участі в утриманні об’єкта благоустрою.</w:t>
      </w:r>
    </w:p>
    <w:p>
      <w:pPr>
        <w:pStyle w:val="Normal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5. Пайова участь в утриманні об'єктів благоустрою сплачується у грошовій формі в повній сумі єдиним платежем або щомісячно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графіком за заявою суб’єкта господарю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рахунок </w:t>
      </w:r>
      <w:r>
        <w:rPr>
          <w:sz w:val="28"/>
          <w:szCs w:val="28"/>
          <w:lang w:val="uk-UA"/>
        </w:rPr>
        <w:t>спеціального фонду місцевого бюджету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важати таким, що втратило чинність, рішення 59 сесії Мелітопольської міської ради Запорізької області VІ скликання від 22.08.2014 № 4/1 «Про затвердження Порядку визначення обсягів пайової участі фізичних осіб, фізичних осіб-підприємців або юридичних осіб в утриманні об’єктів благоустрою на території міста Мелітопо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Директор КП «Градпроект»              </w:t>
        <w:tab/>
        <w:tab/>
        <w:tab/>
        <w:tab/>
        <w:t xml:space="preserve"> Г.П. Шарій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 xml:space="preserve">                     Т.А. Лінь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288"/>
        <w:rPr/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66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 №</w:t>
      </w:r>
      <w:r>
        <w:rPr>
          <w:bCs/>
          <w:sz w:val="28"/>
          <w:szCs w:val="28"/>
          <w:lang w:val="uk-UA"/>
        </w:rPr>
        <w:t xml:space="preserve"> _____</w:t>
      </w:r>
    </w:p>
    <w:p>
      <w:pPr>
        <w:pStyle w:val="Normal"/>
        <w:ind w:left="66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озміру пайової участі (внеску) власників тимчасових споруд в утриманні об’єктів благоустрою м. Мелітопол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Розмір пайової участі (внеску) власників тимчасових споруд в утриманні об’єктів благоустрою розраховується за такою формулою: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= (П 1+ П2)* Нго*Км*Кф*%, </w:t>
      </w:r>
      <w:r>
        <w:rPr>
          <w:sz w:val="28"/>
          <w:szCs w:val="28"/>
          <w:lang w:val="uk-UA"/>
        </w:rPr>
        <w:t>де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– річний розмір пайової участі в утриманні об’єкта благоустрою (грн.);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 1</w:t>
      </w:r>
      <w:r>
        <w:rPr>
          <w:sz w:val="28"/>
          <w:szCs w:val="28"/>
          <w:lang w:val="uk-UA"/>
        </w:rPr>
        <w:t xml:space="preserve"> – загальна площа ТС, літнього торговельного майданчика (м2);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2 </w:t>
      </w:r>
      <w:r>
        <w:rPr>
          <w:sz w:val="28"/>
          <w:szCs w:val="28"/>
          <w:lang w:val="uk-UA"/>
        </w:rPr>
        <w:t>–  площа земельної ділянки,  що необхідна для обслуговування (утримання) ТС, літнього торговельного майданчика, яка розрахову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ля ТС (крім металевих гаражів): з головного фасаду  за  всією  його  довжиною   -   2,0м,  з боку вітрини і службового входу  -   1,0м,  з боку входу для покупців  -   1,5м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ля металевих гаражів: з головного фасаду  - 1,5м, з інших  боків – 0,5м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го </w:t>
      </w:r>
      <w:r>
        <w:rPr>
          <w:sz w:val="28"/>
          <w:szCs w:val="28"/>
          <w:lang w:val="uk-UA"/>
        </w:rPr>
        <w:t>– базова нормативна грошова оцінка одного квадратного метра земельної ділянки, встановлена рішенням 2 сесії Мелітопольської міської ради Запорізької області VI скликання від 27.12.2010 №9 «Про затвердження технічної документації з нормативної грошової оцінки земель м. Мелітополя Запорізької області», на якій розміщується об’єкт  благоустрою (грн./м2)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м </w:t>
      </w:r>
      <w:r>
        <w:rPr>
          <w:sz w:val="28"/>
          <w:szCs w:val="28"/>
          <w:lang w:val="uk-UA"/>
        </w:rPr>
        <w:t xml:space="preserve">–коефіцієнт, який характеризує місце розташування земельної ділянки та розраховується за формулою </w:t>
      </w:r>
      <w:r>
        <w:rPr>
          <w:b/>
          <w:sz w:val="28"/>
          <w:szCs w:val="28"/>
          <w:lang w:val="uk-UA"/>
        </w:rPr>
        <w:t xml:space="preserve">Км=К1хК2хК3, </w:t>
      </w:r>
      <w:r>
        <w:rPr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1 –</w:t>
      </w:r>
      <w:r>
        <w:rPr>
          <w:sz w:val="28"/>
          <w:szCs w:val="28"/>
          <w:lang w:val="uk-UA"/>
        </w:rPr>
        <w:t xml:space="preserve">регіональний коефіцієнт, який дорівнює 1,6,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2</w:t>
      </w:r>
      <w:r>
        <w:rPr>
          <w:sz w:val="28"/>
          <w:szCs w:val="28"/>
          <w:lang w:val="uk-UA"/>
        </w:rPr>
        <w:t xml:space="preserve"> – зональний коефіцієнт, який відповідає економіко-планувальній зоні розташування земельної ділянки;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3</w:t>
      </w:r>
      <w:r>
        <w:rPr>
          <w:sz w:val="28"/>
          <w:szCs w:val="28"/>
          <w:lang w:val="uk-UA"/>
        </w:rPr>
        <w:t xml:space="preserve"> – локальний коефіцієнт, який характеризує місце розміщення земельної ділянки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розміщення ТС на центральних вулицях міста, а саме: просп. Богдана Хмельницького, просп. 50-річчя Перемоги, бул. 30-річчя Перемоги, вул. Героїв України, вул. Воїнів-інтернаціоналістів, вул. Ломоносова, вул. Інтеркультурна, вул. Брів-ла-Гайард, майдан Перемоги, вул. Івана Алексєєва, вул. Гризодубової (від вул. Ломоносова до просп. 50-річчя Перемоги), у зонах пішохідної доступності від зупинок міського пасажирського транспорту, </w:t>
      </w:r>
      <w:r>
        <w:rPr>
          <w:color w:val="000000"/>
          <w:sz w:val="28"/>
          <w:szCs w:val="28"/>
          <w:lang w:val="uk-UA"/>
        </w:rPr>
        <w:t xml:space="preserve">ринків міста </w:t>
      </w:r>
      <w:r>
        <w:rPr>
          <w:sz w:val="28"/>
          <w:szCs w:val="28"/>
          <w:lang w:val="uk-UA"/>
        </w:rPr>
        <w:t>в радіусі 500 м – 3,0;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міщення ТС в інших районах міста – 1,0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ф </w:t>
      </w:r>
      <w:r>
        <w:rPr>
          <w:sz w:val="28"/>
          <w:szCs w:val="28"/>
          <w:lang w:val="uk-UA"/>
        </w:rPr>
        <w:t>– коефіцієнт функціонального використання об’єкта благоустрою, визначений відпов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б’єкти комерційного призначення – 5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’єкти некомерційного призначення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4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літні майданчики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3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’єкти соціально-побутового призначення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,0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%  -  </w:t>
      </w:r>
      <w:r>
        <w:rPr>
          <w:sz w:val="28"/>
          <w:szCs w:val="28"/>
          <w:lang w:val="uk-UA"/>
        </w:rPr>
        <w:t>відсоткова ставка від нормативної грошової оцінки землі для розрахунку розміру пайової участі (внеску) в утримання об’єктів благоустрою визначається: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емлі громадського призначення: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до 20 кв. м – 6 %;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від 20 до 30 кв. м – 8 %;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понад 30 кв. м –9 %.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комерційного призначення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инки всіх груп – 10 %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нші – 11 %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іоски та торговельні павільйони, які торгують хлібобулочними виробами – 10%.</w:t>
      </w:r>
    </w:p>
    <w:p>
      <w:pPr>
        <w:pStyle w:val="Normal"/>
        <w:tabs>
          <w:tab w:val="clear" w:pos="708"/>
          <w:tab w:val="left" w:pos="783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нші землі</w:t>
      </w:r>
      <w:r>
        <w:rPr>
          <w:sz w:val="28"/>
          <w:szCs w:val="28"/>
          <w:lang w:val="uk-UA"/>
        </w:rPr>
        <w:t xml:space="preserve"> - 10%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КП «Градпроект»</w:t>
        <w:tab/>
        <w:t xml:space="preserve">                                                     Г.П. Шарій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</w:t>
        <w:tab/>
        <w:tab/>
        <w:tab/>
        <w:tab/>
        <w:t xml:space="preserve">  С.А. Мінь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Default</dc:creator>
  <dc:description/>
  <cp:keywords/>
  <dc:language>en-US</dc:language>
  <cp:lastModifiedBy>Пользователь Windows</cp:lastModifiedBy>
  <cp:lastPrinted>2018-05-16T08:55:00Z</cp:lastPrinted>
  <dcterms:modified xsi:type="dcterms:W3CDTF">2018-05-16T08:32:00Z</dcterms:modified>
  <cp:revision>2</cp:revision>
  <dc:subject/>
  <dc:title/>
</cp:coreProperties>
</file>